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E8ED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ОСНОВНЫЕ ХАРАКТЕРИСТИКИ БЮДЖЕТА                                                   на 2021 год и плановый период 2022 и 2023 годов в тыс. рублей</w:t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830"/>
        <w:gridCol w:w="274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2021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2022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2023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i/>
                <w:sz w:val="40"/>
                <w:szCs w:val="40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 344 382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 322 003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 352 027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i/>
                <w:sz w:val="40"/>
                <w:szCs w:val="40"/>
              </w:rPr>
              <w:t>Расходы, в том числе условно утвержд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 357 382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 335 003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 365 027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i/>
                <w:sz w:val="40"/>
                <w:szCs w:val="40"/>
              </w:rPr>
              <w:t>Дефицит (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-13 0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-13 00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-13 000,0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object w:dxaOrig="13980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0.75pt;height:269.55pt" filled="f" o:ole="">
            <v:imagedata r:id="rId3" o:title=""/>
          </v:shape>
          <o:OLEObject Type="Embed" ProgID="" ShapeID="ole_rId2" DrawAspect="Content" ObjectID="_1302073045" r:id="rId2"/>
        </w:object>
      </w:r>
      <w:bookmarkStart w:id="0" w:name="_PictureBullets"/>
      <w:bookmarkEnd w:id="0"/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8-12-24T09:44:00Z</cp:lastPrinted>
  <dcterms:modified xsi:type="dcterms:W3CDTF">2021-08-30T08:41:00Z</dcterms:modified>
  <cp:revision>18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